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</w:rPr>
              <w:t>Ст2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" w:hAnsi="TimBashk" w:cs="TimBashk"/>
                <w:b w:val="false"/>
                <w:b w:val="false"/>
                <w:sz w:val="12"/>
              </w:rPr>
            </w:pPr>
            <w:r>
              <w:rPr>
                <w:rFonts w:cs="TimBashk" w:ascii="TimBashk" w:hAnsi="TimBashk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            </w:t>
      </w:r>
      <w:r>
        <w:rPr>
          <w:b/>
          <w:bCs/>
          <w:color w:val="000000"/>
          <w:sz w:val="28"/>
          <w:szCs w:val="28"/>
        </w:rPr>
        <w:t xml:space="preserve">от _______ 2013 года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18.12.2012 г. № 3-2/11з «О бюджете городского округа город Стерлитамак Республики Башкортостан на 2013 год и на плановый период 2014 и 2015 годов» (в редакции от 12.02. 2013 г. № 3-6/14з, от 14.03. 2013 г. № 3-1/15з, от 02.04.2013г. № 3-3/16з)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18. 12. 2012 г. № 3-2/11з «О бюджете городского округа город Стерлитамак Республики Башкортостан  на 2013 год и на плановый период 2014 и 2015 годов»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 редакции от 12.02.2013г. №3-6/14з, от 14.03. 2013 г. № 3-1/15з, от 02.04.2013г. №3-3/16з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1. в пункте 1.2. цифру «3 272 405,2» заменить цифрой «3 332 405,2»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1.3. цифру «342061,1» заменить цифрой «396061,1»;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3.  пункт 27.1. изложить в новой редакции: «27.1. верхний предел муниципального долга городского округа город Стерлитамак Республики Башкортостан на 1 января 2014 года в размере 121000,0 тыс.рублей, на 1 января 2015 года в размере 60500,0 тыс.рублей, на 1 января 2016 года в размере 0 рублей, в том числе верхний предел долга по муниципальным гарантиям на 1 января 2014 года, - 0 рублей, на 1 января 2015года  - 0 рублей, на 1 января 2016 года  - 0 рублей»;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4. пункт 27.2. изложить в новой редакции «27.2. предельный объем муниципального долга городского округа город Стерлитамак Республики Башкортостан на 2013 год в сумме 127000,0 тыс.рублей, на 2014 год в сумме 121000,0 тыс.рублей, на 2015 год в сумме 60500,0 тыс. рублей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5. пункт 27.3. изложить в новой редакции: «предельный объем расходов на обслуживание муниципального долга городского округа город Стерлитамак Республики Башкортостан на 2013 год в сумме 5371,9 тыс.рублей, на 2014 год в сумме 7046,3 тыс.рублей, на 2015 год в сумме 2469,4 тыс.рублей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6. В приложении № 3 стро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96"/>
        <w:gridCol w:w="5271"/>
      </w:tblGrid>
      <w:tr>
        <w:trPr>
          <w:trHeight w:val="945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0000400007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лучение кредитов от   других   бюджетов    бюджетной      системы Российской Федерации     бюджету городского    округа    в     валюте</w:t>
            </w:r>
          </w:p>
          <w:p>
            <w:pPr>
              <w:pStyle w:val="Normal"/>
              <w:ind w:left="16" w:right="176" w:hanging="0"/>
              <w:rPr/>
            </w:pPr>
            <w:r>
              <w:rPr/>
              <w:t>Российской Федерации</w:t>
            </w:r>
          </w:p>
        </w:tc>
      </w:tr>
      <w:tr>
        <w:trPr>
          <w:trHeight w:val="1004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0000400008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гашение бюджетом городского округа кредитов от   других бюджетов    бюджетной      системы Российской Федерации    в     валюте Российской Федерации</w:t>
            </w:r>
          </w:p>
        </w:tc>
      </w:tr>
    </w:tbl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/>
        <w:t>изложить в новой редакци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96"/>
        <w:gridCol w:w="5271"/>
      </w:tblGrid>
      <w:tr>
        <w:trPr>
          <w:trHeight w:val="945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0400007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лучение кредитов от   других   бюджетов    бюджетной      системы Российской Федерации     бюджету городского    округа    в     валют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оссийской Федерации</w:t>
            </w:r>
          </w:p>
        </w:tc>
      </w:tr>
      <w:tr>
        <w:trPr>
          <w:trHeight w:val="1004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  других бюджетов    бюджетной      системы Российской Федерации    в     валюте Российской Федерации</w:t>
            </w:r>
          </w:p>
        </w:tc>
      </w:tr>
    </w:tbl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 В приложении № 6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2880"/>
      </w:tblGrid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72 405,2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41,2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833,9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 35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 5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 85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 001,6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42,4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211,3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 063,6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 728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 728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14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1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2880"/>
      </w:tblGrid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32 405,2</w:t>
            </w:r>
          </w:p>
        </w:tc>
      </w:tr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502,3</w:t>
            </w:r>
          </w:p>
        </w:tc>
      </w:tr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95,0</w:t>
            </w:r>
          </w:p>
        </w:tc>
      </w:tr>
      <w:tr>
        <w:trPr>
          <w:trHeight w:val="4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 878,7</w:t>
            </w:r>
          </w:p>
        </w:tc>
      </w:tr>
      <w:tr>
        <w:trPr>
          <w:trHeight w:val="28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8 50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378,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5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 830,5</w:t>
            </w:r>
          </w:p>
        </w:tc>
      </w:tr>
      <w:tr>
        <w:trPr>
          <w:trHeight w:val="3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167,4</w:t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 600,3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 078,5</w:t>
            </w:r>
          </w:p>
        </w:tc>
      </w:tr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70,1</w:t>
            </w:r>
          </w:p>
        </w:tc>
      </w:tr>
      <w:tr>
        <w:trPr>
          <w:trHeight w:val="3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70,1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1,9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1,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1.8.В приложении №7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440"/>
        <w:gridCol w:w="1266"/>
      </w:tblGrid>
      <w:tr>
        <w:trPr>
          <w:trHeight w:val="38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8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11,1</w:t>
            </w:r>
          </w:p>
        </w:tc>
      </w:tr>
      <w:tr>
        <w:trPr>
          <w:trHeight w:val="36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8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11,1</w:t>
            </w:r>
          </w:p>
        </w:tc>
      </w:tr>
      <w:tr>
        <w:trPr>
          <w:trHeight w:val="3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,0</w:t>
            </w:r>
          </w:p>
        </w:tc>
      </w:tr>
      <w:tr>
        <w:trPr>
          <w:trHeight w:val="3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зложить в новой редакци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266"/>
        <w:gridCol w:w="1434"/>
      </w:tblGrid>
      <w:tr>
        <w:trPr>
          <w:trHeight w:val="3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0,7</w:t>
            </w:r>
          </w:p>
        </w:tc>
      </w:tr>
      <w:tr>
        <w:trPr>
          <w:trHeight w:val="3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0,1</w:t>
            </w:r>
          </w:p>
        </w:tc>
      </w:tr>
      <w:tr>
        <w:trPr>
          <w:trHeight w:val="3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9,4</w:t>
            </w:r>
          </w:p>
        </w:tc>
      </w:tr>
      <w:tr>
        <w:trPr>
          <w:trHeight w:val="3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В приложении №8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356"/>
      </w:tblGrid>
      <w:tr>
        <w:trPr>
          <w:trHeight w:val="5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2405,2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141,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978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94,7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05,1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05,1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00,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90,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 800,0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00,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2,2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737,4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55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550,0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55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5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552,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42,4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5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5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2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2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4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6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63,6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63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8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8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,4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4,6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4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4,6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4,6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4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4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4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2886,7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420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7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66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5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5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5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66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77,0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7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77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77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57,7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7,9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7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2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2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502,57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502,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4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4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,3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8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6,4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6,4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6,4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6,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356"/>
      </w:tblGrid>
      <w:tr>
        <w:trPr>
          <w:trHeight w:val="5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2405,2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974,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811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27,7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38,1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38,1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75,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65,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2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2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00,0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500,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1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1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1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1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276,3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78,7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78,7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78,7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078,7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562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67,4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37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7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7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7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4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6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163,6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63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5,8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5,8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,4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5,3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,3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5,3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5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039,5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49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,2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,2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8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40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2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2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,2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08,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19,1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19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19,1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19,1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99,8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4,8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7,1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7,1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7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710,9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71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7,7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7,7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7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2,6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8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6,1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6,1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6,1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6,1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. В приложении №9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76"/>
        <w:gridCol w:w="719"/>
        <w:gridCol w:w="1056"/>
        <w:gridCol w:w="951"/>
        <w:gridCol w:w="1236"/>
        <w:gridCol w:w="191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159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621,1</w:t>
            </w:r>
          </w:p>
        </w:tc>
      </w:tr>
      <w:tr>
        <w:trPr>
          <w:trHeight w:val="7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9,0</w:t>
            </w:r>
          </w:p>
        </w:tc>
      </w:tr>
      <w:tr>
        <w:trPr>
          <w:trHeight w:val="56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9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9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9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899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664,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04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31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4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31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04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31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04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31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11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9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76"/>
        <w:gridCol w:w="719"/>
        <w:gridCol w:w="1056"/>
        <w:gridCol w:w="951"/>
        <w:gridCol w:w="1264"/>
        <w:gridCol w:w="191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17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921,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6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9,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6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9,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6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9,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6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9,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42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64,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47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30,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47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30,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47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30,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47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30,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53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90,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приложения № 11 «Источники финансировани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3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 «Программа муниципальных заимствований городского округа город Стерлитамак Республики Башкортостан на 2013 год» изложить в новой редакции (соответственно приложения №1, №2,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приложения № 12 «Источники финансировани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4 - 2015 годы», №14 «Программа муниципальных заимствований городского округа город Стерлитамак Республики Башкортостан на плановый период 2014 и 2015 годов» изложить в новой редакции (соответственно приложения №3, №4, к настоящему реш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округа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город </w:t>
        <w:tab/>
        <w:t>Стерлитамак Республики Башкортоста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_______ 2013 года  №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город Стерлитамак Республики Башкортостан на 2013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15"/>
        <w:gridCol w:w="1965"/>
      </w:tblGrid>
      <w:tr>
        <w:trPr>
          <w:trHeight w:val="7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15"/>
        <w:gridCol w:w="1965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0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0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 в валюте  Российской Федерац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8"/>
                <w:szCs w:val="28"/>
              </w:rPr>
              <w:t>01 03 01 00 04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ные кредиты от других                              бюджетов    бюджетной      системы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Российской Федерации  в    валюте</w:t>
            </w:r>
          </w:p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8"/>
                <w:szCs w:val="28"/>
              </w:rPr>
              <w:t>01 03 01 00 04 0000 7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лучение   кредитов от   других                            бюджетов    бюджетной      системы</w:t>
            </w:r>
          </w:p>
          <w:p>
            <w:pPr>
              <w:pStyle w:val="ConsPlusCell"/>
              <w:jc w:val="both"/>
              <w:rPr/>
            </w:pPr>
            <w:r>
              <w:rPr/>
              <w:t>Российской Федерации     бюджету</w:t>
            </w:r>
          </w:p>
          <w:p>
            <w:pPr>
              <w:pStyle w:val="ConsPlusCell"/>
              <w:jc w:val="both"/>
              <w:rPr/>
            </w:pPr>
            <w:r>
              <w:rPr/>
              <w:t>городского    округа    в     валюте</w:t>
            </w:r>
          </w:p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8"/>
                <w:szCs w:val="28"/>
              </w:rPr>
              <w:t>01 03 0100 04 0000 8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гашение бюджетом городского округа кредитов от   других бюджетов    бюджетной      системы</w:t>
            </w:r>
          </w:p>
          <w:p>
            <w:pPr>
              <w:pStyle w:val="ConsPlusCell"/>
              <w:jc w:val="both"/>
              <w:rPr/>
            </w:pPr>
            <w:r>
              <w:rPr/>
              <w:t>Российской Федерации    в     валюте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- 6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061,1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округа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город </w:t>
        <w:tab/>
        <w:t>Стерлитамак Республики Башкортоста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_________ 2013 года  №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заимствований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7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муниципальных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</w:tr>
      <w:tr>
        <w:trPr>
          <w:trHeight w:val="25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ные    кредиты     от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 бюджетов  бюдже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ы Российской                          Федерации в валю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иложение  № 3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округа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город </w:t>
        <w:tab/>
        <w:t>Стерлитамак Республики Башкортоста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_______ 2013 года  №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- 2015 годы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>(тыс.рублей)</w:t>
      </w:r>
    </w:p>
    <w:tbl>
      <w:tblPr>
        <w:tblW w:w="10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95"/>
        <w:gridCol w:w="1748"/>
        <w:gridCol w:w="1567"/>
      </w:tblGrid>
      <w:tr>
        <w:trPr>
          <w:trHeight w:val="7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049"/>
        <w:gridCol w:w="1791"/>
        <w:gridCol w:w="1615"/>
      </w:tblGrid>
      <w:tr>
        <w:trPr>
          <w:tblHeader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</w:t>
            </w:r>
          </w:p>
          <w:p>
            <w:pPr>
              <w:pStyle w:val="Normal"/>
              <w:ind w:right="-2444" w:hanging="0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- 33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- 33 500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4 0000</w:t>
            </w:r>
          </w:p>
          <w:p>
            <w:pPr>
              <w:pStyle w:val="Normal"/>
              <w:ind w:right="-244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бюджетом городского округа кредитов от   других бюджетов    бюджетной      системы Российской Федерации    в     валюте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- 27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- 27 000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60 500,0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округа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город </w:t>
        <w:tab/>
        <w:t>Стерлитамак Республики Башкортоста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_________ 2013 года  №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заимствований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1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87"/>
        <w:gridCol w:w="1549"/>
        <w:gridCol w:w="2187"/>
        <w:gridCol w:w="1594"/>
      </w:tblGrid>
      <w:tr>
        <w:trPr>
          <w:trHeight w:val="55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муниципальных заимствований</w:t>
              <w:br/>
              <w:t>по видам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 год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привлечения муниципальных заимствов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средств, направля-емых на погашение основной суммы дол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привлечения муниципальных заимствов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средств, направля-емых на погашение основной суммы долга</w:t>
            </w:r>
          </w:p>
        </w:tc>
      </w:tr>
      <w:tr>
        <w:trPr>
          <w:trHeight w:val="123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е заимствования, всего</w:t>
              <w:br/>
              <w:t>в том числе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 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 500</w:t>
            </w:r>
          </w:p>
        </w:tc>
      </w:tr>
      <w:tr>
        <w:trPr>
          <w:trHeight w:val="124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 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 500</w:t>
            </w:r>
          </w:p>
        </w:tc>
      </w:tr>
      <w:tr>
        <w:trPr>
          <w:trHeight w:val="124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ные    кредиты     от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 бюджетов  бюдже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ы Российской                          Федерации в валюте</w:t>
            </w:r>
          </w:p>
          <w:p>
            <w:pPr>
              <w:pStyle w:val="ConsPlusTitle"/>
              <w:spacing w:before="0" w:after="60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000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34:00Z</dcterms:created>
  <dc:creator>Зайнетдинова З.Н.</dc:creator>
  <dc:description/>
  <cp:keywords/>
  <dc:language>en-US</dc:language>
  <cp:lastModifiedBy>Loner-XP</cp:lastModifiedBy>
  <cp:lastPrinted>2013-05-14T09:50:00Z</cp:lastPrinted>
  <dcterms:modified xsi:type="dcterms:W3CDTF">2013-05-14T04:58:00Z</dcterms:modified>
  <cp:revision>697</cp:revision>
  <dc:subject/>
  <dc:title> </dc:title>
</cp:coreProperties>
</file>